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 T A T E M E N T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 THE ELECTOR SUPPORTING THE LIST OF CANDIDATES FOR MEMBERS OF THE PARLIAMENT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M SUPPORTING THE LIST OF CANDIDATES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me of the List of Candidates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bmitted for the election of Members of the Parliament, called for 24 April 2016, to the Republic Electoral Commission b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Arial" w:ascii="Arial" w:hAnsi="Arial"/>
          <w:i/>
          <w:sz w:val="16"/>
          <w:szCs w:val="16"/>
        </w:rPr>
        <w:t>(name of the List of Candidates submitter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 L E C T O R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(signatur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(surname and name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JMBG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ace of residence and home addres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his certifies that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__, </w:t>
      </w:r>
      <w:r>
        <w:rPr>
          <w:rFonts w:cs="Arial" w:ascii="Arial" w:hAnsi="Arial"/>
          <w:b/>
          <w:bCs/>
        </w:rPr>
        <w:t xml:space="preserve">born on </w:t>
      </w:r>
      <w:r>
        <w:rPr>
          <w:rFonts w:cs="Arial" w:ascii="Arial" w:hAnsi="Arial"/>
          <w:b/>
          <w:bCs/>
          <w:sz w:val="24"/>
          <w:szCs w:val="24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sz w:val="16"/>
          <w:szCs w:val="16"/>
        </w:rPr>
        <w:tab/>
        <w:t>(Name and surname)</w:t>
        <w:tab/>
        <w:t xml:space="preserve"> ( date of birth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place of residence and home addres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ly affixed his/her signature to this document in the presence of the certifying officer. 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ty of the submitter of the document was established by perusal of 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(name of the official document, number, date of issue and issuing authority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Certification fee was collected in the amount of 50,00 (fifty) dinars.</w:t>
      </w:r>
      <w:r>
        <w:rPr>
          <w:rFonts w:cs="Arial" w:ascii="Arial" w:hAnsi="Arial"/>
          <w:b/>
          <w:bCs/>
          <w:sz w:val="24"/>
          <w:szCs w:val="24"/>
        </w:rPr>
        <w:t xml:space="preserve"> 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ZED CERTIFYING OFFICER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name and surname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(place and addres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umber _________________.                                         </w:t>
      </w:r>
      <w:r>
        <w:rPr>
          <w:rFonts w:cs="Arial" w:ascii="Arial" w:hAnsi="Arial"/>
          <w:i/>
          <w:sz w:val="20"/>
          <w:szCs w:val="20"/>
        </w:rPr>
        <w:t>(signature)                           (seal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</w:rPr>
        <w:t>In __________________, on  _________ 2016, at ___________ hour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lace)                                                (date)                                         (tim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OTE 1: The Statement must be certified with a Court or a Notary Public. Notarization clause may also be affixed on the reverse side of the Form, by electromechanical typing machine or a stamp. 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</w:rPr>
      <w:t>NOTE 2: Submitter of the electoral list will make by himself the number of necessary copies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Form NPRS-6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8:00Z</dcterms:created>
  <dc:creator>Dejan Djurdjevic</dc:creator>
  <dc:description/>
  <cp:keywords/>
  <dc:language>en-US</dc:language>
  <cp:lastModifiedBy>MILICA</cp:lastModifiedBy>
  <cp:lastPrinted>2016-02-23T10:30:00Z</cp:lastPrinted>
  <dcterms:modified xsi:type="dcterms:W3CDTF">2016-03-11T09:09:00Z</dcterms:modified>
  <cp:revision>6</cp:revision>
  <dc:subject/>
  <dc:title>И З Ј А В А</dc:title>
</cp:coreProperties>
</file>